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ERBALE DELL’ASSEMBLEA DEI LAVORATORI PER LA ELEZIONE DEL  RAPPRESENTANTE DEI LAVORATORI PER LA SICUREZZ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. 47 del D.Lgs. 81/200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>A seguito dell’avviso verbale di convocazione emanato dalla Direzione aziendale, oggi alle ore 10,00 si è riunita l’assemblea dei lavoratori per la elezione del Rappresentante dei Lavoratori per la Sicurezza. L’assemblea nomina Presidente il Sig. …………………………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>Ogni lavoratore riceve copia della comunicazione informativa sul diritto di eleggere un proprio RLS. Il Presidente dell’assemblea prende atto della regolare convocazione della stessa e invita i partecipanti ad indicare candidature da sottoporre al voto per la elezione del Rappresentante. Precisa che ciascun lavoratore potrà esprimere una sola preferenza e sarà eletto colui il quale riceverà il maggior numero di suffragi.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voratori aventi diritto al voto:  </w:t>
        <w:tab/>
        <w:t>n. ________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tanti:                                                    </w:t>
        <w:tab/>
        <w:t>n. ________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de valide:                                         </w:t>
        <w:tab/>
        <w:t>n. ________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de bianche:                                    </w:t>
        <w:tab/>
        <w:t>n. ________</w:t>
      </w:r>
    </w:p>
    <w:p>
      <w:pPr>
        <w:pStyle w:val="Normal"/>
        <w:tabs>
          <w:tab w:val="clear" w:pos="709"/>
          <w:tab w:val="left" w:pos="468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de nulle:                                        </w:t>
        <w:tab/>
        <w:t>n. ________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anno ricevuto vo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70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 xml:space="preserve">Cognome e Nome: _________________________________________  Voti: 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900" w:leader="none"/>
          <w:tab w:val="left" w:pos="7020" w:leader="none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Cognome e Nome: _________________________________________  Voti: _____</w:t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 w:val="false"/>
          <w:bCs w:val="false"/>
        </w:rPr>
        <w:t>Il Presidente prende atto che i lavoratori hanno eletto quale proprio Rappresentante dei lavoratori per la sicurezza il Sig. ……………………………………………..…… Alle ore 10,15 il Presidente decide per lo scioglimento dell’assemblea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Presidente dell’Assemblea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VERBALE DELL’ASSEMBLEA DEI LAVORATORI PER LA ELEZIONE DEL  RAPPRESENTANTE DEI LAVORATORI PER LA SICUREZ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el D.Lgs. 81/2008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907" w:hanging="0"/>
      <w:jc w:val="both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907" w:right="9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2:00Z</dcterms:created>
  <dc:creator>Win</dc:creator>
  <dc:description/>
  <cp:keywords/>
  <dc:language>en-US</dc:language>
  <cp:lastModifiedBy>M.Costanzi</cp:lastModifiedBy>
  <cp:lastPrinted>2009-03-17T16:00:00Z</cp:lastPrinted>
  <dcterms:modified xsi:type="dcterms:W3CDTF">2010-05-28T14:34:00Z</dcterms:modified>
  <cp:revision>7</cp:revision>
  <dc:subject/>
  <dc:title>VERBALE DELL’ASSEMBLEA DEI LAVORATORI PER LA ELEZIONE DEL  RAPPRESENTANTE DEI LAVORATORI PER LA SICUREZZA</dc:title>
</cp:coreProperties>
</file>